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D��i���́@�@�@�@�@�@�@�@�@�@�r�[�[��ȁE�u�J�������v�g�Ȃ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D�ȃf�[�^��ҁ@�@�@�@�@�@�@�@�����m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S�S�S�|�R�P�@���m������s�</w:t>
      </w:r>
      <w:r>
        <w:rPr/>
        <w:t>꒬��</w:t>
      </w:r>
      <w:r>
        <w:rPr/>
        <w:t>R�T�R�|�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D������i�����̊��j�@�@�@MA20+RAM8MB+ʰ���</w:t>
      </w:r>
      <w:r>
        <w:rPr/>
        <w:t>ި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Ή��ł��B���ʂ́i�H�j�d�t�o�t�@�C���ł��̂ŁA��ɖ��Ȃ��Ǝ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D�g�p�^�z�t�͈́@�@�@�@�@�@�@��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D�t�@�C��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HABANERA.EUP�@�@�@PARLE_MO.EUP�@�@�@SEGUIDIL.EUP�@�@�@CHANSON.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VOTRE_TO.EUP�@�@�@AIR_DE_F.EUP�@�@�@JE_DIS_Q.EUP�@�@�@EN_VAIN.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ȏ�A���y�f�[�^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MT32FM.FMB�@�@�@CLASSIC1.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ȏ�A���F�t�@�C���i�V�X�e���u�Q�D�P�k�S�O�̈�p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NAKANE.DOC�@�@�@NAKANE.GGG�@�@�@���t�@�C���E�T�v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D�g�p�c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g�d�����v�A����̑ł����</w:t>
      </w:r>
      <w:r>
        <w:rPr/>
        <w:t>݃</w:t>
      </w:r>
      <w:r>
        <w:rPr/>
        <w:t>c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D�ӎ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J�������v�g�Ȃ��Ȃ����r�[�[���Ɋ��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g�d�����v��񋟂��Ă����������s�������o�x�n�m���Ɋ��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t���[�\�t�g�E�F�A�R���N�V�����v����҂̊F�l�Ɋ��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āA���̋ȃf�[�^�𒮂��Ă���������F�l�Ɋ��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�D�ȃf�[�^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̋ȃf�[�^�́A�u�J�������v�g�Ȃ̈</w:t>
      </w:r>
      <w:r>
        <w:rPr/>
        <w:t>ꕔ�</w:t>
      </w:r>
      <w:r>
        <w:rPr/>
        <w:t>ł��i�S����ł����</w:t>
      </w:r>
      <w:r>
        <w:rPr>
          <w:rtl w:val="true"/>
        </w:rPr>
        <w:t>ނ</w:t>
      </w:r>
      <w:r>
        <w:rPr/>
        <w:t>Ȃ�Ă��Ɓ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Ă�ł��Ȃ��E�E�E�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Ƃ</w:t>
      </w:r>
      <w:r>
        <w:rPr/>
        <w:t>肠�����</w:t>
      </w:r>
      <w:r>
        <w:rPr/>
        <w:t>A�Ȗ�����Ă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HABANERA.EUP�u�n�o�l���v�@�@�@�@�@PARLE_MO.EUP�u��̕ւ�́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SEGUIDIL.EUP�u�Z�M�f�B�[�����v�@�@CHANSON.EUP�u�W�v�V�[�̉́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VOTRE_TO.EUP�u�����m�̉́v�@�@�@�@AIR_DE_F.EUP�u�Ԃ̉́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JE_DIS_Q.EUP�u�Ȃɂ��</w:t>
      </w:r>
      <w:r>
        <w:rPr/>
        <w:t>邱�</w:t>
      </w:r>
      <w:r>
        <w:rPr/>
        <w:t>Ƃ��vEN_VAIN.EUP�u�J���^�̉́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Ȗ���Ă�҂�Ƃ��Ȃ�������</w:t>
      </w:r>
      <w:r>
        <w:rPr>
          <w:rtl w:val="true"/>
        </w:rPr>
        <w:t>܂</w:t>
      </w:r>
      <w:r>
        <w:rPr/>
        <w:t>��񂪁</w:t>
      </w:r>
      <w:r>
        <w:rPr/>
        <w:t>A�u�Z�M�f�B�[�����v�A�u�W�v�V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̉́</w:t>
      </w:r>
      <w:r>
        <w:rPr/>
        <w:t>v�A�u�����m�̉́v������͒��������Ƃ����</w:t>
      </w:r>
      <w:r>
        <w:rPr/>
        <w:t>邩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t���R���X�v�Łu�����m�v�i���񂿂�񎁍�j����^����Ă��</w:t>
      </w:r>
      <w:r>
        <w:rPr>
          <w:rtl w:val="true"/>
        </w:rPr>
        <w:t>܂</w:t>
      </w:r>
      <w:r>
        <w:rPr/>
        <w:t>�����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����m�̉́v�́A��񖋂Łu�����m�G�X�J�~�[�����v���̂��̋Ȃ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Ƃ��ẮA�ǂ������</w:t>
      </w:r>
      <w:r>
        <w:rPr/>
        <w:t>璮���₷�����</w:t>
      </w:r>
      <w:r>
        <w:rPr/>
        <w:t>l�������Ȃ̂ł����E�E�E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A�Ȃ�Č������E�E�E�A�Ƃɂ����ȃf�[�^�𒮂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̐l�ɒ����Ă���������΂��</w:t>
      </w:r>
      <w:r>
        <w:rPr/>
        <w:t>ꂵ�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]�k�ł����ǁA�b���u�J�������v�g�Ȃ̑ł����</w:t>
      </w:r>
      <w:r>
        <w:rPr/>
        <w:t>݂���</w:t>
      </w:r>
      <w:r>
        <w:rPr/>
        <w:t>Ă����̂ŁA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J�������v�̐��E�ɂЂ���Ă��</w:t>
      </w:r>
      <w:r>
        <w:rPr>
          <w:rtl w:val="true"/>
        </w:rPr>
        <w:t>܂</w:t>
      </w:r>
      <w:r>
        <w:rPr/>
        <w:t>���</w:t>
      </w:r>
      <w:r>
        <w:rPr/>
        <w:t>E�E�E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X�D�Đ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HABANERA.EUP�@4'13"�@�@�@PARLE_MO.EUP�@7'52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SEGUIDIL.EUP�@1'16"�@�@�@CHANSON.EUP �@3'24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VOTRE_TO.EUP�@4'57"�@�@�@AIR_DE_F.EUP�@3'11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JE_DIS_Q.EUP�@4'43"�@�@�@EN_VAIN.EUP �@6'32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ȃf�[�^��҂̊F�l�ɂ��</w:t>
      </w:r>
      <w:r>
        <w:rPr/>
        <w:t>肢�</w:t>
      </w:r>
      <w:r>
        <w:rPr/>
        <w:t>ł����ǁA�Ȃ�</w:t>
      </w:r>
      <w:r>
        <w:rPr/>
        <w:t>ׂ��</w:t>
      </w:r>
      <w:r>
        <w:rPr/>
        <w:t>u�Đ����ԁv����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~�����ł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O�D�ǋ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g�d�����v�ɂ͂j�n�j�f�[�^�Ƃ�����̂����</w:t>
      </w:r>
      <w:r>
        <w:rPr/>
        <w:t>邻���</w:t>
      </w:r>
      <w:r>
        <w:rPr/>
        <w:t>ŁE�E�E�B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ȒP����������̂ŁA���ɉ��</w:t>
      </w:r>
      <w:r>
        <w:rPr/>
        <w:t>傷��</w:t>
      </w:r>
      <w:r>
        <w:rPr/>
        <w:t>Ƃ��͂j�n�j�f�[�^��t�������ł��i�ł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ԓ���͍̂</w:t>
      </w:r>
      <w:r>
        <w:rPr/>
        <w:t>쎌�</w:t>
      </w:r>
      <w:r>
        <w:rPr/>
        <w:t>ł��</w:t>
      </w:r>
      <w:r>
        <w:rPr/>
        <w:t>傤�</w:t>
      </w:r>
      <w:r>
        <w:rPr/>
        <w:t>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